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-920750</wp:posOffset>
            </wp:positionV>
            <wp:extent cx="1329690" cy="172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ехническое задание на поставку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нции водоочистки (водоподготовки)</w:t>
      </w:r>
    </w:p>
    <w:p>
      <w:pPr>
        <w:pStyle w:val="Heading1"/>
        <w:spacing w:lineRule="auto" w:line="360" w:before="12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 w:before="60" w:after="60"/>
        <w:ind w:left="567" w:hanging="0"/>
        <w:rPr/>
      </w:pPr>
      <w:r>
        <w:rPr>
          <w:rFonts w:cs="Arial" w:ascii="Arial" w:hAnsi="Arial"/>
          <w:sz w:val="20"/>
          <w:szCs w:val="20"/>
        </w:rPr>
        <w:t>Водоочистное оборудование станции  подбирается на основании анализа исходной воды и требуемой производительности, типа водоснабжения, режима водопотребления и других факторов. Для подбора оборудования и формирования предложения, заполните пожалуйста опросный лист:</w:t>
      </w:r>
    </w:p>
    <w:p>
      <w:pPr>
        <w:pStyle w:val="Heading1"/>
        <w:spacing w:before="0" w:after="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___________________________________</w:t>
      </w:r>
    </w:p>
    <w:p>
      <w:pPr>
        <w:pStyle w:val="Heading2"/>
        <w:spacing w:before="0" w:after="60"/>
        <w:ind w:left="567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Тел./факс__________________________________</w:t>
      </w:r>
    </w:p>
    <w:p>
      <w:pPr>
        <w:pStyle w:val="Normal"/>
        <w:spacing w:before="0" w:after="60"/>
        <w:ind w:left="567" w:hanging="0"/>
        <w:rPr/>
      </w:pPr>
      <w:r>
        <w:rPr>
          <w:rFonts w:cs="Arial" w:ascii="Arial" w:hAnsi="Arial"/>
          <w:sz w:val="20"/>
          <w:szCs w:val="20"/>
        </w:rPr>
        <w:t>Источник воды: скважина, централизованное водоснабжение, привозная, колодец, другое ________________________________________________________________________________.</w:t>
      </w:r>
    </w:p>
    <w:p>
      <w:pPr>
        <w:pStyle w:val="Heading2"/>
        <w:spacing w:before="0" w:after="60"/>
        <w:ind w:left="567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Объект установки _________________________________________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ые данные проекта: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426" w:hanging="21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Лабораторные испытания воды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9"/>
        <w:gridCol w:w="1440"/>
        <w:gridCol w:w="1652"/>
        <w:gridCol w:w="1440"/>
        <w:gridCol w:w="28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мы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измер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исслед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чина допустимого уровн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 на методы исследований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й химический анали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/ 6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351-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351-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у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351-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351-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р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-9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Д Ф 14.1:2:3:4.121-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оль/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4151-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исляе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гО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-7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ия к ГОСТу 2761-8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4192-8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4192-8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8826-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4245-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й оста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8164-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юми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8165-8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о, 2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4011-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о, 3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4011-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Д Ф 14.1:2:4.139-9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НД Ф 14.1:2:4.139-9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351-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 52.24.433-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4389-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МО1-13-20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вод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 52.24.450-95</w:t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ческие исслед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ОМЧ в 1мл в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КОЕ в 100 м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КОЕ в 100 м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4.2.1018-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Установочные параметры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Производительность насос водозабора (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)______________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инальное давление в системе водозабора (атм.)_______________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Максимальное (пиковое) давление в системе водозабора (атм.)_____________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ковый часовой расход воды (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час)___________ </w:t>
      </w:r>
      <w:r>
        <w:rPr>
          <w:rFonts w:cs="Arial" w:ascii="Arial" w:hAnsi="Arial"/>
          <w:color w:val="A6A6A6"/>
          <w:sz w:val="20"/>
          <w:szCs w:val="20"/>
        </w:rPr>
        <w:t>(заполнение обязательно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льное потребление воды в сутки (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)___________ </w:t>
      </w:r>
      <w:r>
        <w:rPr>
          <w:rFonts w:cs="Arial" w:ascii="Arial" w:hAnsi="Arial"/>
          <w:color w:val="A6A6A6"/>
          <w:sz w:val="20"/>
          <w:szCs w:val="20"/>
        </w:rPr>
        <w:t>(заполнение обязательно)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Назначение системы очистки (ВПУ, котельная, поселок, производство, многоквартирный дом) другое - 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точек водоразбора_____________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человек (потребителей), _____________</w:t>
      </w:r>
    </w:p>
    <w:p>
      <w:pPr>
        <w:pStyle w:val="Normal"/>
        <w:spacing w:lineRule="auto" w:line="360" w:before="120" w:after="120"/>
        <w:ind w:left="567" w:hanging="0"/>
        <w:rPr/>
      </w:pPr>
      <w:r>
        <w:rPr>
          <w:rFonts w:cs="Arial" w:ascii="Arial" w:hAnsi="Arial"/>
          <w:sz w:val="20"/>
          <w:szCs w:val="20"/>
        </w:rPr>
        <w:t>Особенности водоподготовки (хоз-бытовое водоснабжение, для питьевых целей, горячее (котловое) водоснабжение, отопление, производство продуктов питания и т. д. ___________________________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Наличие накопителя чистой воды (емкости, башня, резервуары и пр.)_________________</w:t>
      </w:r>
    </w:p>
    <w:p>
      <w:pPr>
        <w:pStyle w:val="Normal"/>
        <w:spacing w:before="0" w:after="12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Допустимый объем сброса в канализацию (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сут)_____________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 канализации (дренажа) в месте установки______________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электропитания в месте установки_________________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 и диаметр водопроводных труб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помещения (готовность объекта) _________________________________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Блочно-модульная система (необходимость при отсутствии помещения)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ребования к очищенной воде (рекомендации) ___________________________________________________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(заполнение обязательно)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. Монтаж и пусконаладка оборудования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необходимость выполнения договорных выездных монтажных и пусконаладочных работ нашими специалистами поставляемой системы (оборудования) водоподготовки __________________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необходимость доставки оборудования по России до (место назначения) _________________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авку (перевозку) оплачивает (поставщик / получатель) ______________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 Рекомендации по расчетам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необходимые рекомендации по договорной оплате (предоплата, пост-оплата) поставляемого оборудования, этапам и срокам 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Заказчик несет ответственность за достоверность предоставленной информации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 «____»______________ 201__г. </w:t>
        <w:tab/>
        <w:tab/>
        <w:t xml:space="preserve"> Подпись Заказчика ________________ /____________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м. 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720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7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255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ООО «Сибирская экологическая компания», РФ, 644043, Омск, ул. Фрунзе,  52,  1 этаж</w:t>
    </w:r>
  </w:p>
  <w:p>
    <w:pPr>
      <w:pStyle w:val="Normal"/>
      <w:spacing w:before="0" w:after="120"/>
      <w:ind w:left="2552" w:hanging="0"/>
      <w:rPr>
        <w:rFonts w:ascii="Arial" w:hAnsi="Arial" w:cs="Arial"/>
        <w:b/>
        <w:b/>
        <w:bCs/>
        <w:sz w:val="18"/>
        <w:szCs w:val="18"/>
        <w:lang w:val="en-US"/>
      </w:rPr>
    </w:pPr>
    <w:r>
      <w:rPr>
        <w:rFonts w:cs="Arial" w:ascii="Arial" w:hAnsi="Arial"/>
        <w:sz w:val="18"/>
        <w:szCs w:val="18"/>
      </w:rPr>
      <w:t>Телефон</w:t>
    </w:r>
    <w:r>
      <w:rPr>
        <w:rFonts w:cs="Arial" w:ascii="Arial" w:hAnsi="Arial"/>
        <w:sz w:val="18"/>
        <w:szCs w:val="18"/>
        <w:lang w:val="en-US"/>
      </w:rPr>
      <w:t xml:space="preserve">: +7 (3812) 48 09 15;  </w:t>
    </w:r>
    <w:r>
      <w:rPr>
        <w:rFonts w:cs="Arial" w:ascii="Arial" w:hAnsi="Arial"/>
        <w:sz w:val="18"/>
        <w:szCs w:val="18"/>
      </w:rPr>
      <w:t>Факс</w:t>
    </w:r>
    <w:r>
      <w:rPr>
        <w:rFonts w:cs="Arial" w:ascii="Arial" w:hAnsi="Arial"/>
        <w:sz w:val="18"/>
        <w:szCs w:val="18"/>
        <w:lang w:val="en-US"/>
      </w:rPr>
      <w:t>: +7 (3812) 75 29 72</w:t>
    </w:r>
  </w:p>
  <w:p>
    <w:pPr>
      <w:pStyle w:val="Normal"/>
      <w:spacing w:before="0" w:after="120"/>
      <w:ind w:left="2552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E-Mail: info@sibecolog.ru </w:t>
    </w:r>
  </w:p>
  <w:p>
    <w:pPr>
      <w:pStyle w:val="Normal"/>
      <w:spacing w:before="0" w:after="120"/>
      <w:ind w:left="2552" w:hanging="0"/>
      <w:rPr/>
    </w:pPr>
    <w:r>
      <w:rPr>
        <w:rFonts w:cs="Arial" w:ascii="Arial" w:hAnsi="Arial"/>
        <w:sz w:val="18"/>
        <w:szCs w:val="18"/>
        <w:lang w:val="en-US"/>
      </w:rPr>
      <w:t>WWW: http://www.sibecolog.r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Times New Roman" w:hAnsi="Times New Roman"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b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32:00Z</dcterms:created>
  <dc:creator>www.sibecolog.ru</dc:creator>
  <dc:description/>
  <cp:keywords>Водоочистка водоподготовка</cp:keywords>
  <dc:language>en-US</dc:language>
  <cp:lastModifiedBy>Director</cp:lastModifiedBy>
  <cp:lastPrinted>2010-04-05T10:55:00Z</cp:lastPrinted>
  <dcterms:modified xsi:type="dcterms:W3CDTF">2014-01-17T16:41:00Z</dcterms:modified>
  <cp:revision>57</cp:revision>
  <dc:subject/>
  <dc:title>Сибирская экологическая компания - Омск</dc:title>
</cp:coreProperties>
</file>